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450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12082-9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26 сент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илипенко Александра Владимировича, </w:t>
      </w:r>
      <w:r>
        <w:rPr>
          <w:rStyle w:val="CatUserDefinedgrp2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ХМАО-Югра г. Сургут, ул. Маяковского, д.45, оф.304,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илипенко Александр Владимирович, являясь должностным лицом, представил не в срок – 15.02.2024 года в Инспекцию ФНС России по г. Сургуту единую (упрощённую) налоговую декларацию за 9 месяцев 2023 г., срок предоставления не позднее 20.03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илипенко Александр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Филипенко Александра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16277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2 ст.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Филипенко Александра Владими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илипенко Александра Владими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50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